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teisvärinän sähköinen rytminsiirto Kainuun keskussairaalassa</w:t>
      </w:r>
    </w:p>
    <w:p>
      <w:pPr>
        <w:pStyle w:val="Normal"/>
        <w:rPr>
          <w:sz w:val="28"/>
          <w:szCs w:val="28"/>
        </w:rPr>
      </w:pPr>
      <w:r>
        <w:rPr>
          <w:sz w:val="28"/>
          <w:szCs w:val="28"/>
        </w:rPr>
      </w:r>
    </w:p>
    <w:p>
      <w:pPr>
        <w:pStyle w:val="Normal"/>
        <w:rPr/>
      </w:pPr>
      <w:r>
        <w:rPr>
          <w:sz w:val="24"/>
          <w:szCs w:val="24"/>
        </w:rPr>
        <w:t>Kun todetaan kestoltaan määrittämätön tai yli 48 tuntia kestänyt eteisvärinä, aloitetaan perusterveydenhuollossa tai päivystyspoliklinikalla potilaalle antikoagulaatiohoito. Antikoagulanttina voi käyttää varfariinia ( Marevan) tai uudempia ns.NOAC-lääkkeitä. Kun antikoagulaatiolääkitystä on käytetty säännöllisesti kolme viikkoa tai, kun Marevan-hoidon tehoa mittaava INR-arvo on ollut hoitoalueella 2,0-3,0 vähintään kolmen viikon ajan, voidaan suorittaa sähköinen kardioversio.</w:t>
      </w:r>
    </w:p>
    <w:p>
      <w:pPr>
        <w:pStyle w:val="Normal"/>
        <w:rPr>
          <w:sz w:val="24"/>
          <w:szCs w:val="24"/>
        </w:rPr>
      </w:pPr>
      <w:r>
        <w:rPr>
          <w:sz w:val="24"/>
          <w:szCs w:val="24"/>
        </w:rPr>
      </w:r>
    </w:p>
    <w:p>
      <w:pPr>
        <w:pStyle w:val="Normal"/>
        <w:rPr>
          <w:sz w:val="24"/>
          <w:szCs w:val="24"/>
        </w:rPr>
      </w:pPr>
      <w:r>
        <w:rPr>
          <w:sz w:val="24"/>
          <w:szCs w:val="24"/>
        </w:rPr>
        <w:t>Eteisvärinän todettuaan ja asiallisen lääkityksen aloitettuaan hoitava lääkäri tekee lähetteen sisätautien poliklinikalle rytminsiirtoa varten, kun on varmistunut, ettei rytmihäiriön taustalla ole mitään akuutisti hoidettavaa syytä, kuten infektio, hypertyreoosi tms.</w:t>
      </w:r>
    </w:p>
    <w:p>
      <w:pPr>
        <w:pStyle w:val="Normal"/>
        <w:rPr>
          <w:sz w:val="24"/>
          <w:szCs w:val="24"/>
        </w:rPr>
      </w:pPr>
      <w:r>
        <w:rPr>
          <w:sz w:val="24"/>
          <w:szCs w:val="24"/>
        </w:rPr>
      </w:r>
    </w:p>
    <w:p>
      <w:pPr>
        <w:pStyle w:val="Normal"/>
        <w:rPr>
          <w:sz w:val="24"/>
          <w:szCs w:val="24"/>
        </w:rPr>
      </w:pPr>
      <w:r>
        <w:rPr>
          <w:sz w:val="24"/>
          <w:szCs w:val="24"/>
        </w:rPr>
        <w:t>Elektiivinen rytminsiirto suoritetaan päiväsairaalassa. Ennen toimenpidettä tarkistetaan, että antikoagulaatiohoito on toteutunut suositusten mukaisesti, ja että potilaalla ei ole elektrolyyttihäiriötä eikä merkittävää sydämen vajaatoimintaa. Lisäksi varmistetaan jo ennen sairaalaan tuloa, että potilaalla on vielä rytminsiirtoa vaativa rytmihäiriö. Jos lepofilmissä todetaan  hidas kammiotaajuus (50-60/min), voi tämä olla merkki vaikeasta eteis-kammiojohtumisesta ja se voi estää rytminsiirron.</w:t>
      </w:r>
    </w:p>
    <w:p>
      <w:pPr>
        <w:pStyle w:val="Normal"/>
        <w:rPr>
          <w:sz w:val="24"/>
          <w:szCs w:val="24"/>
        </w:rPr>
      </w:pPr>
      <w:r>
        <w:rPr>
          <w:sz w:val="24"/>
          <w:szCs w:val="24"/>
        </w:rPr>
      </w:r>
    </w:p>
    <w:p>
      <w:pPr>
        <w:pStyle w:val="Normal"/>
        <w:spacing w:before="0" w:after="160"/>
        <w:rPr>
          <w:sz w:val="24"/>
          <w:szCs w:val="24"/>
        </w:rPr>
      </w:pPr>
      <w:r>
        <w:rPr>
          <w:sz w:val="24"/>
          <w:szCs w:val="24"/>
        </w:rPr>
        <w:t>Toimenpiteeseen potilas tulee ravinnotta. Anestesialääkärin toimesta potilas nukutetaan ja päiväsairaalan lääkäri tekee rytminsiirron. Toimenpiteen jälkeen potilasta seurataan noin kaksi tuntia ja varmistetaan, onko käännetty rytmi pysynyt. Ennen kotiutumista potilaalle annetaan jatkohoito-ohjeet lääkityksen jatkumisesta ja kontrollei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2:00Z</dcterms:created>
  <dc:creator>Moilanen Ulla</dc:creator>
  <dc:description/>
  <cp:keywords/>
  <dc:language>en-US</dc:language>
  <cp:lastModifiedBy>Keränen Johanna kard</cp:lastModifiedBy>
  <dcterms:modified xsi:type="dcterms:W3CDTF">2022-02-21T09:42:00Z</dcterms:modified>
  <cp:revision>2</cp:revision>
  <dc:subject/>
  <dc:title/>
</cp:coreProperties>
</file>